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rogett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-OPERA FOGGI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 2000-2006  Misura 3.1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Sviluppo e consolid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l’imprenditorialità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mersione del lavor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n regolare “azione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stegno all’autoimprenditorialità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a creazione di impresa”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Confcooperative Foggia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’ la struttura territoriale di Confcooperative, principale associazione d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ppresentanza, assistenza, tutela e revisione del movimento cooperativo giuridicamente riconosciuta ai sensi del D.L.C.P.S. 1557/47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sua azione è ispirata ai principi ed alla tradizione sociale cristiana ed è aperta a quanti pongono a fondamento della vita associativa i valori di libertà, di pluralismo, di partecipazione, di solidarietà e di elevazione della dignità della persona uman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cooperative ha l’obiettivo di tradurre questi valori in possibilità reali di sviluppo socio economico del movimento cooperativo e quindi di tutto il territori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onfcooperative Foggia organizza ed associa cooperative, consorzi e imprese sociali presenti sul territorio della Provincia di Foggia offrendo loro assistenza legislativa, tutela sindacale, servizio di revisione e di rappresentanza nei differenti organi di promozione e gestione del territori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Confoser scarl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ocietà di Servizi Reali promossa da Confcooperative Foggia, Confoser con la propria struttura consente di offrire alle cooperative e alle imprese sociali associate servizi reali di base ed avanzati al fine accompagnare e favorire le imprese nel proprio processo di crescita e di svilupp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trettamente connesso alla rete nazionale e regionale dei centri di emanazione delle strutture territoriali di Confcooperative, Confoser offre i seguenti servizi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incubatore d’impres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pratiche telematich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finanza agevolat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convenzioni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formazione professional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consulenze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sicurezza sul lavoro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CO-OPERA FOGGI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Coopera Foggia è realizzato da Confoser scarl, centro servizi di Confcooperative di Foggia con il contributo della Regione Puglia Misura 3.11 “Sviluppo e consolidamento dell’imprenditorialità, emersione del lavoro non regolare “ azione A) Sostegno all’autoimprenditorialità e alla creazione di impres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l progetto costituisce una parte della fase operativa di quanto stabilito nell’ambito del Protocollo d’Intesa che il Ministero delle Attività Produttive – Direzione Generale degli Enti Cooperativi ha siglato con l’Assessorato  Regionale al Lavoro e Cooperazione della Regione Puglia che ha successivamente dato l’avvio al progetto COOPERazion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opera Foggia rientra in un’ organica azione regionale che Confcooperative ha intrapreso sul territorio delle cinque province pugliesi, coordinata del Centro Servizi Regionale Leader scar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A chi è rivolto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l progetto si prefigge di costituire nuove cooperative offrendo servizi reali a giovani che intendono avviare una nuova impresa. E’ rivolto, inoltre, a chi ha costituito una cooperativa di recente e necessita di tutti i servizi di accompagnamento per strutturare l’impresa e renderla stabile sul mercato. L’attività avrà come destinatari i singoli soci di cooperative, o potenziali tali al fine di formare, mediante l’assistenza, la consulenza e interventi formativi, giovani cooperatori esperti di gestione di impresa, capaci di coniugare i valori propri della mutualità e solidarietà con le logiche di merca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Obiettivi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l progetto intende creare, attraverso la costituzione di nuove cooperative o l’assistenza allo Start Up di cooperative neocostituite, nuovi posti di lavoro per giovani dissocupati concretizzando una valida alternativa all’esodo occupazionale che coinvolge i giovani del nostro territorio ponendo particolare attenzione alla componente femminile. Tutto ciò è favorito dalla struttura delle cooperative che è particolarmente adeguata alla realtà socio economica del territorio della Capitanat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Percors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l progetto cerca di dare una prima risposta alle esigenze di imprese neonascenti che necessitano di una serie di servizi di supporto sul mercato di difficile reperimento sul mercato e particolarmente onerosi per una impresa in fase di precostituzione o di Start Up. Intende raggiungere questi obiettivi sviluppando un percorso attraverso un’ azione di assistenza un costante monitoraggio delle attività ed una vera e propria fase formativ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Attività di consulenza specific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1. Attività di analisi di mercato e realizzazione di studi di fattibilità (con la finalità di verificare gli aspetti quali-quantitativi del mercato,- tipologia della domanda e caratteristiche della concorrenza-, e la fattibilità economico finanziaria dell’iniziativa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 Consulenza per l’organizzazione aziendale-tutoraggio (strumento per lo sviluppo delle competenze all’interno dell’impresa, affiancando il management sino alla verifica dei risultati. Il tutor ha il compito di consigliare, indirizzare, chiarire tutti i vari aspetti nelle diverse fasi di Start Up, per mettere in grado il team di lavorare efficacemente)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3. Assistenza tecnica finalizzata al pre-avvio ed allo Start Up dell’impresa (impostazione contabile, amministrativa e del personale della cooperativa – registri societari, libri contabili, libri fiscali e del lavoro obbligatori per l’azienda - nonché l’erogazione dei servizi di base a supporto della gestione ordinaria della cooperativa stessa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Monitoraggi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ell’ambito del progetto è previsto un attento monitoraggio ex ante, in itinere ed ex post, finalizzato ad acquisire in costantemente i dati al progetto, al fine di poter plasmare gli strumenti a disposizione per rispondere nella maniera più adeguata alle esigenze del territorio e dei neo imprenditor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Formazio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L’ attività prevista, è finalizzata alla formazione imprenditoriale nella forma cooperativa. Pertanto, intende operare su tre versant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 offrire strumenti per sviluppare conoscenze ed atteggiamenti imprenditori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 offrire approfondimenti nelle problematiche della ricerca e gestione della relazione con il cli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3. affrontare tematiche “trasversali” che riguardano ogni tipo di attività imprenditorial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a fase della formazione si propone di promuovere l’acquisizione di un nuovo sistema di conoscenze/abilità in grado di coniugare i valori della solidarietà con quelli dell’efficienza economic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Agevolazion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l fine di favorire concretamente lo Start Up di nuove imprese e l’ingresso nel mercato l’attività progettuale ha previsto due interventi agevolativ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 finanziamento delle spese di costituzione della nascente cooperativ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 realizzazione di un sito internet personalizzato per le cooperative neocostituit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02:00Z</dcterms:created>
  <dc:creator>Scuola08</dc:creator>
  <dc:description/>
  <cp:keywords/>
  <dc:language>en-US</dc:language>
  <cp:lastModifiedBy>v.borgia</cp:lastModifiedBy>
  <dcterms:modified xsi:type="dcterms:W3CDTF">2008-03-18T12:29:00Z</dcterms:modified>
  <cp:revision>7</cp:revision>
  <dc:subject/>
  <dc:title>Confcooperative Foggia</dc:title>
</cp:coreProperties>
</file>