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2331"/>
        <w:gridCol w:w="2331"/>
        <w:gridCol w:w="2331"/>
        <w:gridCol w:w="2331"/>
      </w:tblGrid>
      <w:tr>
        <w:trPr>
          <w:trHeight w:val="1634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059815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PalatinoLinotype-Roman"/>
                <w:b/>
                <w:b/>
                <w:sz w:val="14"/>
                <w:szCs w:val="14"/>
              </w:rPr>
            </w:pPr>
            <w:r>
              <w:rPr>
                <w:rFonts w:cs="PalatinoLinotype-Roman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PalatinoLinotype-Roman"/>
                <w:sz w:val="14"/>
                <w:szCs w:val="14"/>
              </w:rPr>
            </w:pPr>
            <w:r>
              <w:rPr>
                <w:rFonts w:cs="PalatinoLinotype-Roman" w:ascii="Verdana" w:hAnsi="Verdana"/>
                <w:sz w:val="14"/>
                <w:szCs w:val="14"/>
              </w:rPr>
              <w:t>UNIONE EUROPEA</w:t>
            </w:r>
          </w:p>
          <w:p>
            <w:pPr>
              <w:pStyle w:val="Normal"/>
              <w:autoSpaceDE w:val="false"/>
              <w:jc w:val="center"/>
              <w:rPr>
                <w:rFonts w:ascii="PalatinoLinotype-Roman" w:hAnsi="PalatinoLinotype-Roman" w:cs="PalatinoLinotype-Roman"/>
                <w:sz w:val="18"/>
                <w:szCs w:val="18"/>
              </w:rPr>
            </w:pPr>
            <w:r>
              <w:rPr>
                <w:rFonts w:cs="PalatinoLinotype-Roman" w:ascii="Verdana" w:hAnsi="Verdana"/>
                <w:sz w:val="14"/>
                <w:szCs w:val="14"/>
              </w:rPr>
              <w:t>Fondo Sociale Europeo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alatinoLinotype-Roman" w:hAnsi="PalatinoLinotype-Roman" w:cs="PalatinoLinotype-Roman"/>
                <w:sz w:val="18"/>
                <w:szCs w:val="18"/>
                <w:lang w:val="en-US" w:eastAsia="en-US"/>
              </w:rPr>
            </w:pPr>
            <w:r>
              <w:rPr>
                <w:rFonts w:cs="PalatinoLinotype-Roman" w:ascii="PalatinoLinotype-Roman" w:hAnsi="PalatinoLinotype-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1376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878205</wp:posOffset>
                      </wp:positionV>
                      <wp:extent cx="2172970" cy="4476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297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A7C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A7CFF"/>
                                      <w:sz w:val="14"/>
                                      <w:szCs w:val="14"/>
                                    </w:rPr>
                                    <w:t>REGIONE PUGLI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9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90"/>
                                      <w:sz w:val="10"/>
                                      <w:szCs w:val="10"/>
                                    </w:rPr>
                                    <w:t>Area politiche per lo Sviluppo, il Lavoro e l’Innovazion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12"/>
                                      <w:szCs w:val="12"/>
                                    </w:rPr>
                                    <w:t>Servizio Formazione Professio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1pt;height:35.25pt;mso-wrap-distance-left:9.05pt;mso-wrap-distance-right:9.05pt;mso-wrap-distance-top:0pt;mso-wrap-distance-bottom:0pt;margin-top:69.15pt;mso-position-vertical-relative:text;margin-left:9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A7C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A7CFF"/>
                                <w:sz w:val="14"/>
                                <w:szCs w:val="14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0"/>
                                <w:sz w:val="10"/>
                                <w:szCs w:val="10"/>
                              </w:rPr>
                              <w:t>Area politiche per lo Sviluppo, il Lavoro e l’Innovazion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12"/>
                                <w:szCs w:val="12"/>
                              </w:rPr>
                              <w:t>Servizio Formazione Profess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inistero del Lavoro 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19197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 delle Politiche Sociali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94615</wp:posOffset>
                  </wp:positionV>
                  <wp:extent cx="800100" cy="803275"/>
                  <wp:effectExtent l="0" t="0" r="0" b="0"/>
                  <wp:wrapTopAndBottom/>
                  <wp:docPr id="4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8600" cy="1031240"/>
                  <wp:effectExtent l="0" t="0" r="0" b="0"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PO FSE Puglia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4210" cy="779145"/>
                  <wp:effectExtent l="0" t="0" r="0" b="0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333399"/>
                <w:sz w:val="16"/>
                <w:szCs w:val="16"/>
              </w:rPr>
              <w:t>Provincia di Foggi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u w:val="single"/>
        </w:rPr>
      </w:pPr>
      <w:r>
        <w:rPr>
          <w:rFonts w:cs="Arial" w:ascii="Arial" w:hAnsi="Arial"/>
          <w:b/>
          <w:sz w:val="15"/>
          <w:szCs w:val="15"/>
          <w:u w:val="single"/>
        </w:rPr>
        <w:t>POR PUGLIA FSE 2007-2013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ONDO SOCIALE EUROPEO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AVVISO PUBBLICO </w:t>
      </w:r>
      <w:r>
        <w:rPr>
          <w:rFonts w:cs="Arial" w:ascii="Arial" w:hAnsi="Arial"/>
          <w:b/>
          <w:bCs/>
          <w:sz w:val="15"/>
          <w:szCs w:val="15"/>
        </w:rPr>
        <w:t>FG/09/2014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ASSE II</w:t>
      </w:r>
      <w:r>
        <w:rPr>
          <w:rFonts w:cs="Arial" w:ascii="Arial" w:hAnsi="Arial"/>
          <w:sz w:val="15"/>
          <w:szCs w:val="15"/>
        </w:rPr>
        <w:t xml:space="preserve"> – OCCUPABILITA’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5"/>
          <w:szCs w:val="15"/>
        </w:rPr>
        <w:t xml:space="preserve"> </w:t>
      </w:r>
      <w:r>
        <w:rPr>
          <w:rFonts w:cs="Arial" w:ascii="Arial" w:hAnsi="Arial"/>
          <w:b/>
          <w:i/>
          <w:sz w:val="15"/>
          <w:szCs w:val="15"/>
        </w:rPr>
        <w:t>“</w:t>
      </w:r>
      <w:r>
        <w:rPr>
          <w:rFonts w:cs="Arial" w:ascii="Arial" w:hAnsi="Arial"/>
          <w:b/>
          <w:i/>
          <w:sz w:val="15"/>
          <w:szCs w:val="15"/>
        </w:rPr>
        <w:t xml:space="preserve">Percorsi formativi a sostegno dell’autoimprenditorialità collettiva” 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"Progetto PORII69FG0914017.01 OPERATORE/OPERATRICE PER GLI INTERVENTI TECNICI ED AGRONOMICI SULLE COLTIVAZIONI E PER LA GESTIONE DI IMPIANTI, MACCHINE ED ATTREZZATURE approvato con DETERMINAZIONE DEL RESPONSABILE DEL SETTORE 08 MAGGIO 2014, N. 2014/0001234 da PROVINCIA DI FOGGIA, cofinanziato dal FSE per la realizzazione dei piani di attuazione delle attività del POR PUGLIA FSE 2007-2013 delegate alla Provincia di Foggia, dal Fondo di Rotazione di cui all’art. 5 della Legge n.183/ 87, quale contributo pubblico nazionale, e dalla Regione Puglia.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DO DI SELEZIO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rso di Formazione Professional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con rilascio di Attestato di qualific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 xml:space="preserve">OPERATRICE PER GLI INTERVENTI TECNICI ED AGRONOMICI SULLE COLTIVAZIONI E PER LA GESTIONE DI IMPIANTI, MACCHINE ED ATTREZZATURE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900 ore, di cui 270 di stage)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Destinatari: 15 allie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nne inoccupate e disoccupate maggiorenni iscritte negli anagrafi dei Centri per l’impiego della provincia di Foggia o anche i CIG, in possesso di regolare permesso di soggiorno se cittadine non comunitar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Aver adempiuto al diritto-dovere di istruzione o esserne assolto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Descrizione dell’azione e della figura in riferimento</w:t>
      </w:r>
      <w:r>
        <w:rPr>
          <w:rFonts w:cs="Arial" w:ascii="Arial" w:hAnsi="Arial"/>
          <w:sz w:val="17"/>
          <w:szCs w:val="17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l corso intende realizzare un intervento formativo integrato tra formazione professionale, mondo del lavoro, al fine di favorire l’acquisizione di competenze culturali e tecniche da parte di giovani inoccupati/disoccupati in possesso delle caratteristiche previste dal bando. L’obiettivo generale consiste nel promuovere l’inserimento lavorativo di inoccupati o disoccupati, e ri-motivare  a  proseguire l’iter formativo per perfezionarsi nel settore d’interesse in questo caso costituito dal settore agro-alimentare.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La figura in riferimento: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provvede a tutte le operazioni relative alla lavorazione e alla fertilizzazione dei terreni, alle semine, ai trattamenti fitosanitari, alle potature, alla raccolta e a tutte le altre lavorazioni agronomiche e di coltivazione delle produzioni arboree, erbacee, ortofloricole;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interviene nel processo lavorativo con autonomia e responsabilità limitate a quanto previsto dalle procedure e dalle metodiche della sua operatività;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collabora alla gestione dell'azienda, compresa la cura e la manutenzione delle attrezzature utilizzate ed effettua varie operazioni sui prodotti dell'azienda dalla trasformazione fino alla vendita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l fine ultimo del corso è il conseguimento di un attestato di qualifica  valido su tutto il territorio nazionale e di crediti utili e spendibili nel mondo del lavoro o della formazione continua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 tutti i partecipanti verrà corrisposto un buono pasto (a carico dell’ente) per ogni giornata di corso effettivamente frequentata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La Selezione</w:t>
      </w:r>
      <w:r>
        <w:rPr>
          <w:rFonts w:cs="Arial" w:ascii="Arial" w:hAnsi="Arial"/>
          <w:sz w:val="17"/>
          <w:szCs w:val="17"/>
        </w:rPr>
        <w:t xml:space="preserve"> avverrà attravers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accolta e valutazione delle domande sulla base dei requisiti richiesti dal bando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  <w:t>Colloquio di orientamento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lloquio motivazionale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a sede, il giorno e l’ora delle selezioni saranno comunicati via telefono ai candidati.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Il </w:t>
      </w:r>
      <w:r>
        <w:rPr>
          <w:rFonts w:cs="Arial" w:ascii="Arial" w:hAnsi="Arial"/>
          <w:b/>
          <w:sz w:val="17"/>
          <w:szCs w:val="17"/>
        </w:rPr>
        <w:t>modulo di iscrizione</w:t>
      </w:r>
      <w:r>
        <w:rPr>
          <w:rFonts w:cs="Arial" w:ascii="Arial" w:hAnsi="Arial"/>
          <w:sz w:val="17"/>
          <w:szCs w:val="17"/>
        </w:rPr>
        <w:t xml:space="preserve"> potrà essere ritirato e consegnato dal lunedì al venerdì dalle 9.30 alle 13.00 e dalle 16.00 alle 18.30, press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Associazione CRESCO, Via Giovanni Gentile, 95 - FOGGIA. Tel: 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0881.61036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so è inoltre disponibile sul sito www.consorzioicaro.net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  <w:u w:val="single"/>
        </w:rPr>
        <w:t>Termine di scadenza per la presentazione delle domande</w:t>
      </w:r>
      <w:r>
        <w:rPr>
          <w:rFonts w:cs="Arial" w:ascii="Arial" w:hAnsi="Arial"/>
          <w:b/>
          <w:sz w:val="17"/>
          <w:szCs w:val="17"/>
        </w:rPr>
        <w:t>:</w:t>
      </w:r>
      <w:r>
        <w:rPr>
          <w:rFonts w:cs="Arial" w:ascii="Arial" w:hAnsi="Arial"/>
          <w:sz w:val="17"/>
          <w:szCs w:val="17"/>
        </w:rPr>
        <w:t xml:space="preserve"> ore </w:t>
      </w:r>
      <w:r>
        <w:rPr>
          <w:rFonts w:cs="Arial" w:ascii="Arial" w:hAnsi="Arial"/>
          <w:b/>
          <w:sz w:val="17"/>
          <w:szCs w:val="17"/>
        </w:rPr>
        <w:t xml:space="preserve">13.00 del 03/09/14 </w:t>
      </w:r>
      <w:r>
        <w:rPr>
          <w:rFonts w:cs="Arial" w:ascii="Arial" w:hAnsi="Arial"/>
          <w:sz w:val="17"/>
          <w:szCs w:val="17"/>
        </w:rPr>
        <w:t>(non fa fede il timbro postale)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oggia, 21/07/14</w:t>
      </w:r>
    </w:p>
    <w:tbl>
      <w:tblPr>
        <w:tblW w:w="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rFonts w:cs="Mistral" w:ascii="Mistral" w:hAnsi="Mistral"/>
                <w:b/>
                <w:sz w:val="44"/>
                <w:szCs w:val="44"/>
              </w:rPr>
              <w:t>C.R.E</w:t>
            </w:r>
            <w:r>
              <w:rPr>
                <w:rFonts w:cs="Mistral" w:ascii="Mistral" w:hAnsi="Mistral"/>
                <w:b/>
                <w:i/>
                <w:sz w:val="44"/>
                <w:szCs w:val="44"/>
              </w:rPr>
              <w:t>S.CO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tro Ricerche e Studi sulla Cooperazio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UNI DEI NOSTRI PARTNER: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6"/>
        <w:gridCol w:w="1855"/>
        <w:gridCol w:w="1856"/>
        <w:gridCol w:w="1855"/>
        <w:gridCol w:w="1856"/>
      </w:tblGrid>
      <w:tr>
        <w:trPr>
          <w:trHeight w:val="1050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A’ DEGLI STUDI DI FOGGIA</w:t>
            </w:r>
            <w:r>
              <w:rPr>
                <w:rFonts w:cs="Arial" w:ascii="Arial" w:hAnsi="Arial"/>
                <w:sz w:val="16"/>
                <w:szCs w:val="16"/>
              </w:rPr>
              <w:t xml:space="preserve"> – FACOLTA’ DI AGRARIA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TESC CONFS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zione Italiana Terzo Settore e Cooperazione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FILIPPIS DOME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ICOLA INDIVIDUALE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 TARANTO ANTO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agricola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BITES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E BILATERALE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OLDIRET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EDERAZIONE</w:t>
            </w:r>
          </w:p>
        </w:tc>
      </w:tr>
      <w:tr>
        <w:trPr>
          <w:trHeight w:val="1050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FAGRICO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ederazione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ZIEN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’EMILIO FRANCESCO PAOLO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ARDI ANG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icola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COOPERATIVE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ARDINETTO S.C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ARR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 INDUSTRIA AGROALIMENTAR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Linotype-Roman">
    <w:charset w:val="00"/>
    <w:family w:val="roman"/>
    <w:pitch w:val="default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itolo">
    <w:name w:val="titolo"/>
    <w:basedOn w:val="Heading1"/>
    <w:next w:val="Normal"/>
    <w:qFormat/>
    <w:pPr>
      <w:numPr>
        <w:ilvl w:val="0"/>
        <w:numId w:val="4"/>
      </w:numPr>
      <w:spacing w:before="288" w:after="0"/>
      <w:jc w:val="both"/>
      <w:outlineLvl w:val="9"/>
    </w:pPr>
    <w:rPr>
      <w:rFonts w:ascii="Courier New" w:hAnsi="Courier New" w:cs="Courier New"/>
      <w:caps w:val="false"/>
      <w:smallCaps w:val="false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37:00Z</dcterms:created>
  <dc:creator>User name placeholder</dc:creator>
  <dc:description/>
  <cp:keywords/>
  <dc:language>en-US</dc:language>
  <cp:lastModifiedBy>x</cp:lastModifiedBy>
  <cp:lastPrinted>2014-07-25T17:34:00Z</cp:lastPrinted>
  <dcterms:modified xsi:type="dcterms:W3CDTF">2014-07-25T15:35:00Z</dcterms:modified>
  <cp:revision>24</cp:revision>
  <dc:subject/>
  <dc:title> </dc:title>
</cp:coreProperties>
</file>